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>Que es decisión del Gobierno Provincial adoptar todas las medidas orientadas a generar condiciones sociales que coadyuven al bienestar general de los habitantes bonaeren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Que por tal motivo se ha considerado esencial prestar colaboración a las distintas comunas de la Provincia, en todos aquellos proyectos de obras y/o prestación de servicios públicos que resulten de interés comu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Que la Provincia de Buenos Aires otorgará en los casos de los Municipios un subsidio que ayudará financieramente a los objetivos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Que es obligación de las partes ocuparse del bien común y de servir 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Que se ha celebrado la firma del Convenio entre la Municipalidad de Balcarce y el Ministerio de Infraestructura, por el cual el Municipio percibirá el monto de Pesos Cuatrocientos Noventa y Nueve Mil Novecientos Treinta y Seis con Sesenta Centavos ($ 499.936,60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19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/>
        <w:t>--------------------  creto Nº 3022 de fecha 01/12/10 para la Restauración y Puesta en Valor de la Fachada de la Iglesia San José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4:00Z</dcterms:created>
  <dc:creator>WinuE</dc:creator>
  <dc:description/>
  <dc:language>en-US</dc:language>
  <cp:lastModifiedBy>WinuE</cp:lastModifiedBy>
  <dcterms:modified xsi:type="dcterms:W3CDTF">2012-01-18T19:24:00Z</dcterms:modified>
  <cp:revision>2</cp:revision>
  <dc:subject/>
  <dc:title>                </dc:title>
</cp:coreProperties>
</file>